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6"/>
        </w:rPr>
      </w:pPr>
      <w:r>
        <w:rPr>
          <w:rFonts w:cs="Tahoma" w:ascii="Tahoma" w:hAnsi="Tahoma"/>
          <w:sz w:val="36"/>
        </w:rPr>
        <w:t>Katzenwissen: Schnurren</w:t>
      </w:r>
    </w:p>
    <w:p>
      <w:pPr>
        <w:pStyle w:val="Normal"/>
        <w:rPr>
          <w:rFonts w:ascii="Tahoma" w:hAnsi="Tahoma" w:cs="Tahoma"/>
          <w:b/>
          <w:b/>
          <w:bCs/>
          <w:sz w:val="36"/>
        </w:rPr>
      </w:pPr>
      <w:r>
        <w:rPr>
          <w:rFonts w:cs="Tahoma" w:ascii="Tahoma" w:hAnsi="Tahoma"/>
          <w:b/>
          <w:bCs/>
          <w:sz w:val="36"/>
        </w:rPr>
      </w:r>
    </w:p>
    <w:p>
      <w:pPr>
        <w:pStyle w:val="Normal"/>
        <w:rPr/>
      </w:pPr>
      <w:r>
        <w:rPr>
          <w:rFonts w:cs="Tahoma" w:ascii="Tahoma" w:hAnsi="Tahoma"/>
          <w:b/>
          <w:bCs/>
        </w:rPr>
        <w:t>Schnurren</w:t>
      </w:r>
      <w:r>
        <w:rPr>
          <w:rFonts w:cs="Tahoma" w:ascii="Tahoma" w:hAnsi="Tahoma"/>
        </w:rPr>
        <w:t xml:space="preserve"> ist ein niederfrequentes (27 bis 44 Hz), gleichmäßig vibrierendes Geräusch, das Katzen in unterschiedlichen Situationen erzeugen können.</w:t>
      </w:r>
    </w:p>
    <w:p>
      <w:pPr>
        <w:pStyle w:val="Normal"/>
        <w:rPr>
          <w:rFonts w:ascii="Tahoma" w:hAnsi="Tahoma" w:cs="Tahoma"/>
        </w:rPr>
      </w:pPr>
      <w:r>
        <w:rPr>
          <w:rFonts w:cs="Tahoma" w:ascii="Tahoma" w:hAnsi="Tahoma"/>
        </w:rPr>
        <w:t>Für den Menschen ist Schnurren wohl der bekannteste Aspekt der Katzensprache – und sicherlich auch der beliebteste, denn das Schnurren wirkt auch auf uns beruhigend und entspannend.  In der Regel signalisiert die Katze durch das Schnurren Wohlbefinden. Es wird aber auch in Stresssituationen (vermutlich zur eigenen Beruhigung) hervorgebracht. So schnurren oftmals Katzen bei der tierärztlichen Untersuchung, wo sie nun nicht unbedingt relaxed und zufrieden sind.</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Ursa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Über das Entstehen des Schnurrens gibt es mehrere Hypothesen, endgültig geklärt sind die  Mechanismen noch nicht.</w:t>
      </w:r>
    </w:p>
    <w:p>
      <w:pPr>
        <w:pStyle w:val="Normal"/>
        <w:rPr>
          <w:rFonts w:ascii="Tahoma" w:hAnsi="Tahoma" w:cs="Tahoma"/>
        </w:rPr>
      </w:pPr>
      <w:r>
        <w:rPr>
          <w:rFonts w:cs="Tahoma" w:ascii="Tahoma" w:hAnsi="Tahoma"/>
        </w:rPr>
        <w:t>Die bekannteste Hypothese besagt, dass das Schnurren der Katzen durch Reibung der Atemluft am Zungenbein erzeugt wird. Das Zungenbein verbindet die Zunge der Katze mit dem Schädel. Während bei allen Großkatzen das Zungenbein elastisch ist, ist es bei den anderen Katzen vollständig verknöchert. Dieser Unterschied ist möglicherweise die Ursache, warum Großkatzen nur beim Ausatmen schnurren, dafür aber umso lauter brüllen können. Die anderen Katzen können kontinuierlich beim Ein- und Ausatmen schnur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e weitere Hypothese vermutet die Ursache des Schnurrens im Auftreten von Blutwallungen in der Hohlvene der Katze, die das Blut aus dem Körper zum Herzen leitet. Da die Vene das Zwerchfell durchläuft, würde dort, bei Bewegung der Muskeln, der Blutstrom zusammengepresst. Dadurch entstünden Schwingungen, die durch die Bronchien und den Kehlkopf noch verstärkt werden. Diese Theorie ist jedoch als recht fragwürdig anzusehen, denn in diesem Fall sollten auch Hunde oder Menschen Schnurren können.</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2857500" cy="1895475"/>
            <wp:effectExtent l="0" t="0" r="0" b="0"/>
            <wp:wrapTight wrapText="bothSides">
              <wp:wrapPolygon edited="0">
                <wp:start x="-72" y="0"/>
                <wp:lineTo x="-72" y="21419"/>
                <wp:lineTo x="21600" y="2141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r>
    </w:p>
    <w:p>
      <w:pPr>
        <w:pStyle w:val="Normal"/>
        <w:rPr>
          <w:rFonts w:ascii="Tahoma" w:hAnsi="Tahoma" w:cs="Tahoma"/>
        </w:rPr>
      </w:pPr>
      <w:r>
        <w:rPr>
          <w:rFonts w:cs="Tahoma" w:ascii="Tahoma" w:hAnsi="Tahoma"/>
        </w:rPr>
        <w:t>Eine dritte Hypothese begründet das Schnurren mit zwei Hautfalten, den "falschen Stimmbändern", die hinter den echten Stimmbändern der Katze liegen. Beim Atmen würden diese Hautfalten in Schwingung gebracht.</w:t>
      </w:r>
    </w:p>
    <w:p>
      <w:pPr>
        <w:pStyle w:val="Normal"/>
        <w:rPr>
          <w:rFonts w:ascii="Tahoma" w:hAnsi="Tahoma" w:cs="Tahoma"/>
        </w:rPr>
      </w:pPr>
      <w:r>
        <w:rPr>
          <w:rFonts w:cs="Tahoma" w:ascii="Tahoma" w:hAnsi="Tahoma"/>
        </w:rPr>
      </w:r>
    </w:p>
    <w:p>
      <w:pPr>
        <w:pStyle w:val="Normal"/>
        <w:rPr/>
      </w:pPr>
      <w:r>
        <w:rPr>
          <w:rFonts w:cs="Tahoma" w:ascii="Tahoma" w:hAnsi="Tahoma"/>
        </w:rPr>
        <w:t xml:space="preserve">Fakt ist jedoch, dass Hauskatzen, die schnurren, durchgehend schnurren und ihre Schnurrfrequenz dabei nicht verringern. Je nachdem, ob gerade "die Luft angehalten", ein- oder ausgeatmet wird, ist dieses </w:t>
      </w:r>
      <w:r>
        <w:rPr>
          <w:rFonts w:cs="Tahoma" w:ascii="Tahoma" w:hAnsi="Tahoma"/>
          <w:i/>
          <w:iCs/>
        </w:rPr>
        <w:t>Schnurren</w:t>
      </w:r>
      <w:r>
        <w:rPr>
          <w:rFonts w:cs="Tahoma" w:ascii="Tahoma" w:hAnsi="Tahoma"/>
        </w:rPr>
        <w:t xml:space="preserve"> jedoch unterschiedlich laut zu hören. Es findet also eine Art Amplitudenmodulation statt.</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Auftre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tzen schnurren bereits nach der Geburt, sobald sie von ihrer Mutter das erste Mal gesäugt werden. Die Mutter schnurrt während des Säugens und beruhigt so die Jungen und sich selbst.</w:t>
      </w:r>
    </w:p>
    <w:p>
      <w:pPr>
        <w:pStyle w:val="Normal"/>
        <w:rPr>
          <w:rFonts w:ascii="Tahoma" w:hAnsi="Tahoma" w:cs="Tahoma"/>
        </w:rPr>
      </w:pPr>
      <w:r>
        <w:rPr>
          <w:rFonts w:cs="Tahoma" w:ascii="Tahoma" w:hAnsi="Tahoma"/>
        </w:rPr>
        <w:t>Katzen schnurren jedoch auch in Stresssituationen, beispielsweise bei Schmerzen. Es wird vermutet, dass dies der eigenen Beruhigung dient.</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Weitere Hypothesen</w:t>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t>Forschungen zufolge soll das Schnurren der Katzen auch eine heilende Wirkung haben. Knochen, die man Vibrationen im Frequenzbereich von 20 bis 50 Hertz aussetzt, heilen wesentlich schneller und weisen eine höhere Festigkeit und Stabilität auf. Ebenso wurden Muskelentzündungen und -verspannungen dadurch gemildert. Da sich das Schnurren einer Katze im Frequenzbereich von 27 bis 44 Hertz bewegt, könnte die Katze durch ihr Schnurren also auch für einen Heilungs- und Linderungsprozeß von etwaigen Knochen- und Muskelkrankheiten sorgen. Dies deckt sich mit der Beobachtung, dass Knochenbrüche bei Katzen schneller und besser verheilen als beispielsweise bei Hu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llen: Wikipedia, Stand 14.04.06, Sarah Heath, Katzen verstehen, Paula Verlag</w:t>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32:00Z</dcterms:created>
  <dc:creator>Viktoria Wehner</dc:creator>
  <dc:description/>
  <dc:language>en-US</dc:language>
  <cp:lastModifiedBy>Viktoria Wehner</cp:lastModifiedBy>
  <dcterms:modified xsi:type="dcterms:W3CDTF">2006-08-06T14:32:00Z</dcterms:modified>
  <cp:revision>1</cp:revision>
  <dc:subject/>
  <dc:title>Katzenwissen: Schnurren</dc:title>
</cp:coreProperties>
</file>